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195580</wp:posOffset>
                </wp:positionV>
                <wp:extent cx="835025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2.3pt;mso-wrap-distance-left:9.05pt;mso-wrap-distance-right:9.05pt;mso-wrap-distance-top:0pt;mso-wrap-distance-bottom:0pt;margin-top:-15.4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ผลการสอนเพื่อ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คณบด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คณบดีคณะ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ผู้บังคับบัญชาชั้นต้นข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ขอกำหนดตำแหน่งทางวิชา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ผู้ช่วย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รอง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ประเมินผลการสอนตามหลักเกณฑ์ของ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้วมีผลการประเมินระดับความสามารถอยู่ในระ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เชี่ยวชา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ชำนาญ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ชำนา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ไม่ถึงเกณฑ์ระดับชำนาญ เพราะ 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สนอคณะกรรมการพิจารณาผลงานทางวิชาการมาเพื่อพิจารณา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6705</wp:posOffset>
                </wp:positionV>
                <wp:extent cx="635635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กณฑ์การผ่านการประเมินผลการสอนมี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ที่จะได้รับการแต่งตั้งให้ดำรงตำแหน่ง ผ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องมีผลประเมินอย่างน้อ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ระดับชำนา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ที่จะได้รับการแต่งตั้งให้ดำรงตำแหน่ง ร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องมีผลประเมินอย่างน้อ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ระดับชำนาญพิเศ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ที่จะได้รับการแต่งตั้งให้ดำรงตำแหน่ง  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องมีผลประเมินอย่างน้อ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ระดับเชี่ยวชา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5pt;height:88pt;mso-wrap-distance-left:9.05pt;mso-wrap-distance-right:9.05pt;mso-wrap-distance-top:0pt;mso-wrap-distance-bottom:0pt;margin-top:24.15pt;mso-position-vertical-relative:text;margin-left:-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กณฑ์การผ่านการประเมินผลการสอนมี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ผู้ที่จะได้รับการแต่งตั้งให้ดำรงตำแหน่ง ผ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ต้องมีผลประเมินอย่างน้อ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ระดับชำนาญ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ผู้ที่จะได้รับการแต่งตั้งให้ดำรงตำแหน่ง ร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ต้องมีผลประเมินอย่างน้อ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ระดับชำนาญพิเศ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ผู้ที่จะได้รับการแต่งตั้งให้ดำรงตำแหน่ง  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ต้องมีผลประเมินอย่างน้อ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ระดับ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26" w:gutter="0" w:header="0" w:top="1303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Batang;바탕" w:cs="TH Niramit AS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5:00Z</dcterms:created>
  <dc:creator>Mam</dc:creator>
  <dc:description/>
  <cp:keywords/>
  <dc:language>en-US</dc:language>
  <cp:lastModifiedBy>Mam</cp:lastModifiedBy>
  <cp:lastPrinted>2005-01-24T01:42:00Z</cp:lastPrinted>
  <dcterms:modified xsi:type="dcterms:W3CDTF">2005-01-23T19:53:00Z</dcterms:modified>
  <cp:revision>7</cp:revision>
  <dc:subject/>
  <dc:title>แบบประเมินผลการสอนเพื่อขอกำหนดตำแหน่งทางวิชาการ</dc:title>
</cp:coreProperties>
</file>